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80"/>
        <w:jc w:val="center"/>
        <w:textAlignment w:val="auto"/>
        <w:rPr>
          <w:rFonts w:eastAsia="方正小标宋_GBK"/>
          <w:bCs/>
          <w:sz w:val="44"/>
          <w:szCs w:val="44"/>
        </w:rPr>
      </w:pPr>
      <w:r>
        <w:rPr>
          <w:rFonts w:eastAsia="方正小标宋_GBK"/>
          <w:bCs/>
          <w:sz w:val="44"/>
          <w:szCs w:val="44"/>
        </w:rPr>
        <w:t>“</w:t>
      </w: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w:t>
      </w:r>
      <w:r>
        <w:rPr>
          <w:rFonts w:eastAsia="方正小标宋_GBK"/>
          <w:bCs/>
          <w:sz w:val="44"/>
          <w:szCs w:val="44"/>
          <w:lang w:eastAsia="zh-CN"/>
        </w:rPr>
        <w:t>朝阳区非公经济综合管理与服务平台</w:t>
      </w:r>
      <w:r>
        <w:rPr>
          <w:rFonts w:eastAsia="方正小标宋_GBK"/>
          <w:bCs/>
          <w:sz w:val="44"/>
          <w:szCs w:val="44"/>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80"/>
        <w:jc w:val="center"/>
        <w:textAlignment w:val="auto"/>
        <w:rPr>
          <w:rFonts w:eastAsia="方正小标宋_GBK"/>
          <w:bCs/>
          <w:sz w:val="44"/>
          <w:szCs w:val="44"/>
        </w:rPr>
      </w:pPr>
      <w:r>
        <w:rPr>
          <w:rFonts w:eastAsia="方正小标宋_GBK"/>
          <w:bCs/>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Cs/>
          <w:kern w:val="0"/>
          <w:sz w:val="32"/>
          <w:szCs w:val="28"/>
        </w:rPr>
      </w:pPr>
      <w:r>
        <w:rPr>
          <w:rFonts w:eastAsia="仿宋_GB2312"/>
          <w:bCs/>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名称：朝阳区非公经济综合管理与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部门：</w:t>
      </w:r>
      <w:r>
        <w:rPr>
          <w:rFonts w:ascii="仿宋_GB2312" w:hAnsi="仿宋_GB2312" w:cs="仿宋_GB2312" w:eastAsia="仿宋_GB2312"/>
          <w:sz w:val="32"/>
          <w:szCs w:val="32"/>
          <w:lang w:eastAsia="zh-CN"/>
        </w:rPr>
        <w:t>区工商联宣传教育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类型：延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开始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满足新形势下工商联工作的需要，通过开发建设“朝阳区非公经济综合管理与服务平台”，实现“四有”：有数据库、有管理系统、有展示平台、有资源共享平台，为区委、区政府掌握本地区非公企业营业收入、纳税、就业等信息提供分层分级的数据依据，充分发挥工商联助手作用，及时为政府服务和管理非公企业提供决策建议，共同服务和促进“两个健康发展”。朝阳区工商联非公经济综合服务与管理平台，对加强工商联和非公企业的联系，宣传工商联及非公企业动作动态，促进朝阳区非公企业的发展起到了一定的作用，为及时对系统进行维护和内容更新，保证系统稳定运行，由专业运维公司提供全面的信息化运维，使管理系统可以正常使用，才能使工作可以更好地开展，为非公企业提供更加优质的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主要内容及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主要包括：建设朝阳区民营经济、会员、统战人士人才三大数据库，摸清底数，填补区域民营经济工作空白，建立和完善经济台帐，实现宏观动态掌握朝阳民营经济发展情况，为工商联及各级政府决策提供及时准确分层分级有效的数据依据；利用工商联网站及微信公众号建立政府与企业之间、企业与企业之间信息互通、资源产品对接渠道，充分发挥工商联在政府管理和服务民营经济的助手作用，促进产业和产业之间、产业链上下游之间的合作和交流，加强工商联、行业商会、会员企业之间的交流和合作；建设现代化的电子辅助办公系统，提高工商联的工作效率和管理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资金投入和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该项目</w:t>
      </w:r>
      <w:r>
        <w:rPr>
          <w:rFonts w:ascii="仿宋_GB2312" w:hAnsi="仿宋_GB2312" w:cs="仿宋_GB2312" w:eastAsia="仿宋_GB2312"/>
          <w:sz w:val="32"/>
          <w:szCs w:val="32"/>
          <w:lang w:eastAsia="zh-CN"/>
        </w:rPr>
        <w:t>整体立项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年初预算批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首付款</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实际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尾款部分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经费到位后再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总体目标设定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朝阳区工商联非公经济综合服务与管理平台稳定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商联机关事务管理系统稳定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商联网站稳定运行，无重大安全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工商联公众号按时按流程更新，及时准确的推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价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实施部门总结经验、发现问题、改进工作，进一步加强项目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朝阳区非公经济综合管理与服务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评价方法和评价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客观公正原则。本次绩效评价工作本着实事求是的原则，站在客观、公正的立场发表评价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科学规范原则。绩效评价严格执行规定的程序，按照科学可行的要求，采用定量与定性分析相结合的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突出绩效原则。重点关注绩效，兼顾决策和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指标体系</w:t>
      </w:r>
      <w:r>
        <w:rPr>
          <w:rFonts w:ascii="仿宋_GB2312" w:hAnsi="仿宋_GB2312" w:cs="仿宋_GB2312" w:eastAsia="仿宋_GB2312"/>
          <w:b/>
          <w:bCs/>
          <w:sz w:val="32"/>
          <w:szCs w:val="32"/>
          <w:lang w:eastAsia="zh-CN"/>
        </w:rPr>
        <w:t>和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区工商联《服务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服务评价表</w:t>
      </w:r>
      <w:r>
        <w:rPr>
          <w:rFonts w:ascii="仿宋_GB2312" w:hAnsi="仿宋_GB2312" w:cs="仿宋_GB2312" w:eastAsia="仿宋_GB2312"/>
          <w:sz w:val="32"/>
          <w:szCs w:val="32"/>
          <w:lang w:eastAsia="zh-CN"/>
        </w:rPr>
        <w:t>》开展评价，评价表从工作态度、交货及时度、产品品质、工作效率、工作服务等五个方面进行服务质量评价，并设有总体评价结论。由工商联各科室负责人分别打分，综合得分后形成总体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承接公司提供年度工作总结报告，各科室结合报告和日常工作情况进行打分，汇总各科室得分形成总体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项目决策情况评价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区工商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党组会上，</w:t>
      </w:r>
      <w:r>
        <w:rPr>
          <w:rFonts w:ascii="仿宋_GB2312" w:hAnsi="仿宋_GB2312" w:cs="仿宋_GB2312" w:eastAsia="仿宋_GB2312"/>
          <w:sz w:val="32"/>
          <w:szCs w:val="32"/>
        </w:rPr>
        <w:t>区工商联以“质同价优入选”为原则，开展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系统运维项目承接公司的比选工作。北京</w:t>
      </w:r>
      <w:r>
        <w:rPr>
          <w:rFonts w:ascii="仿宋_GB2312" w:hAnsi="仿宋_GB2312" w:cs="仿宋_GB2312" w:eastAsia="仿宋_GB2312"/>
          <w:sz w:val="32"/>
          <w:szCs w:val="32"/>
          <w:lang w:eastAsia="zh-CN"/>
        </w:rPr>
        <w:t>康桥佳合通信技术</w:t>
      </w:r>
      <w:r>
        <w:rPr>
          <w:rFonts w:ascii="仿宋_GB2312" w:hAnsi="仿宋_GB2312" w:cs="仿宋_GB2312" w:eastAsia="仿宋_GB2312"/>
          <w:sz w:val="32"/>
          <w:szCs w:val="32"/>
        </w:rPr>
        <w:t>有限公司、北京商务中心区通信科技有限公司、北京绿色苹果技术有限公三家公司参与了比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综合比较，北京商务中心区通信科技有限公司综合比选得分为最高优势较明显：一是该公司负责朝阳区政务内网的网络安全，在维护系统平台安全、开展网络意识形态工作上具有较大优势；二是该公司在朝阳区负责多个部门网络信息平台安全维护工作，了解朝阳实际，经验丰富。三是该公司为非公经济综合管理与服务平台开发方，对系统维护情况掌握全面。四是该公司报价较为适中，符合申报预算额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区工商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党组会上，审议通过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朝阳区工商联信息系统运维项目</w:t>
      </w:r>
      <w:r>
        <w:rPr>
          <w:rFonts w:ascii="仿宋_GB2312" w:hAnsi="仿宋_GB2312" w:cs="仿宋_GB2312" w:eastAsia="仿宋_GB2312"/>
          <w:sz w:val="32"/>
          <w:szCs w:val="32"/>
          <w:lang w:eastAsia="zh-CN"/>
        </w:rPr>
        <w:t>合同的签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分析认为：该项目决策的政策依据较为充分，决策程序完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过程情况评价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的运维工作中，第三方公司按照合同约定，对区工商联官方网站、朝阳区工商联非公经济综合服务与管理平台业务系统进行了较好的日常监测和维护，确保了网站、平台安全稳定运行。实施部门与第三方公司保持沟通联系，对相关问题疑难限时要求完成，提高效率，确保效果。区工商联网站、公众号定期维护更新，较好地实现了预期效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分析认为：实施部门对第三方服务商服务质量监管</w:t>
      </w:r>
      <w:r>
        <w:rPr>
          <w:rFonts w:ascii="仿宋_GB2312" w:hAnsi="仿宋_GB2312" w:cs="仿宋_GB2312" w:eastAsia="仿宋_GB2312"/>
          <w:sz w:val="32"/>
          <w:szCs w:val="32"/>
          <w:lang w:eastAsia="zh-CN"/>
        </w:rPr>
        <w:t>比较到位，按预期完成相关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产出情况评价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方公司全年共提供现场、远程技术支持服务等</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余次，其中业务需求沟通</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次、技术咨询</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数据备份</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次，定期推送数据报告</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开展每日巡检，及时更新升级病毒库，系统补丁更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次，设备及软件预防性健康检查</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次，发现并解决潜在故障隐患</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起，对涉及的硬件与操作系统进行了分析，对运行中出现的故障及重要问题进行了汇总分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众号发布作品</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篇，阅读量</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次；网站内容随公众号推送最新信息进行更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分析认为：实施部门已按照年初设定的绩效目标完成了项目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项目效益情况评价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该项目的实施，进一步提升了</w:t>
      </w:r>
      <w:r>
        <w:rPr>
          <w:rFonts w:ascii="仿宋_GB2312" w:hAnsi="仿宋_GB2312" w:cs="仿宋_GB2312" w:eastAsia="仿宋_GB2312"/>
          <w:sz w:val="32"/>
          <w:szCs w:val="32"/>
          <w:lang w:eastAsia="zh-CN"/>
        </w:rPr>
        <w:t>区工商联会员企业的管理水平和工商联自身的凝聚力和影响力，体现了“智慧工商联”的优势，</w:t>
      </w:r>
      <w:r>
        <w:rPr>
          <w:rFonts w:ascii="仿宋_GB2312" w:hAnsi="仿宋_GB2312" w:cs="仿宋_GB2312" w:eastAsia="仿宋_GB2312"/>
          <w:sz w:val="32"/>
          <w:szCs w:val="32"/>
        </w:rPr>
        <w:t>有效提升了资源利用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分析认为：该项目绩效成果</w:t>
      </w:r>
      <w:r>
        <w:rPr>
          <w:rFonts w:ascii="仿宋_GB2312" w:hAnsi="仿宋_GB2312" w:cs="仿宋_GB2312" w:eastAsia="仿宋_GB2312"/>
          <w:sz w:val="32"/>
          <w:szCs w:val="32"/>
          <w:lang w:eastAsia="zh-CN"/>
        </w:rPr>
        <w:t>达到预期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部门在项目执行过程中，严格按照项目预算上限和内容需求进行采购、实施，严格按照合同约定比例支付合同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工作有序平稳进行，有效保障了</w:t>
      </w:r>
      <w:r>
        <w:rPr>
          <w:rFonts w:ascii="仿宋_GB2312" w:hAnsi="仿宋_GB2312" w:cs="仿宋_GB2312" w:eastAsia="仿宋_GB2312"/>
          <w:sz w:val="32"/>
          <w:szCs w:val="32"/>
          <w:lang w:eastAsia="zh-CN"/>
        </w:rPr>
        <w:t>区工商联新会员入会及原会员的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众号网站的运行进一步扩大了工商联组织的影响力和凝聚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期间，</w:t>
      </w:r>
      <w:r>
        <w:rPr>
          <w:rFonts w:ascii="仿宋_GB2312" w:hAnsi="仿宋_GB2312" w:cs="仿宋_GB2312" w:eastAsia="仿宋_GB2312"/>
          <w:sz w:val="32"/>
          <w:szCs w:val="32"/>
          <w:lang w:eastAsia="zh-CN"/>
        </w:rPr>
        <w:t>仍出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被区科信局提出进行网络漏洞整改，说明在漏洞补丁安装的及时性上还存在不足，要进一步提高维护的频次，加强对系统平台漏洞的扫描和补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有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sz w:val="32"/>
          <w:szCs w:val="32"/>
          <w:lang w:eastAsia="zh-CN"/>
        </w:rPr>
      </w:pPr>
      <w:r>
        <w:rPr>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工商业联合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1984"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主题 字符"/>
    <w:qFormat/>
    <w:rPr/>
  </w:style>
  <w:style w:type="character" w:styleId="Style15">
    <w:name w:val="页脚 字符"/>
    <w:qFormat/>
    <w:rPr>
      <w:kern w:val="2"/>
      <w:sz w:val="18"/>
      <w:szCs w:val="18"/>
    </w:rPr>
  </w:style>
  <w:style w:type="character" w:styleId="Font41">
    <w:name w:val="font4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Font21">
    <w:name w:val="font2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1"/>
    </w:rPr>
  </w:style>
  <w:style w:type="paragraph" w:styleId="Style19">
    <w:name w:val="普通(网站)"/>
    <w:basedOn w:val="Normal"/>
    <w:qFormat/>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420"/>
    </w:pPr>
    <w:rPr>
      <w:sz w:val="21"/>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二级"/>
    <w:basedOn w:val="Normal"/>
    <w:qFormat/>
    <w:pPr>
      <w:ind w:hanging="0"/>
      <w:outlineLvl w:val="2"/>
    </w:pPr>
    <w:rPr>
      <w:rFonts w:ascii="宋体" w:hAnsi="宋体" w:cs="宋体"/>
      <w:b/>
      <w:szCs w:val="28"/>
      <w:lang w:eastAsia="en-US"/>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Style25">
    <w:name w:val="正文首行缩进"/>
    <w:basedOn w:val="TextBody"/>
    <w:qFormat/>
    <w:pPr>
      <w:ind w:left="111"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Style27">
    <w:name w:val="表格"/>
    <w:basedOn w:val="Normal"/>
    <w:qFormat/>
    <w:pPr>
      <w:spacing w:lineRule="auto" w:line="240"/>
      <w:ind w:hanging="0"/>
      <w:jc w:val="center"/>
    </w:pPr>
    <w:rPr>
      <w:rFonts w:ascii="Verdana" w:hAnsi="Verdana" w:eastAsia="仿宋_GB2312" w:cs="Verdana"/>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7:00Z</dcterms:created>
  <dc:creator>YJ</dc:creator>
  <dc:description/>
  <dc:language>en-US</dc:language>
  <cp:lastModifiedBy>lenovozy</cp:lastModifiedBy>
  <cp:lastPrinted>2021-08-06T09:10:00Z</cp:lastPrinted>
  <dcterms:modified xsi:type="dcterms:W3CDTF">2024-04-09T07:20:42Z</dcterms:modified>
  <cp:revision>142</cp:revision>
  <dc:subject/>
  <dc:title>北京市市级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34013B3A1451F9FA7A4B4925FF72A_13</vt:lpwstr>
  </property>
  <property fmtid="{D5CDD505-2E9C-101B-9397-08002B2CF9AE}" pid="3" name="KSOProductBuildVer">
    <vt:lpwstr>2052-10.8.0.6308</vt:lpwstr>
  </property>
  <property fmtid="{D5CDD505-2E9C-101B-9397-08002B2CF9AE}" pid="4" name="commondata">
    <vt:lpwstr>commondata</vt:lpwstr>
  </property>
</Properties>
</file>